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Заведующему</w:t>
      </w:r>
      <w:r>
        <w:rPr/>
        <w:t xml:space="preserve"> </w:t>
      </w:r>
      <w:r>
        <w:rPr>
          <w:b/>
          <w:sz w:val="24"/>
          <w:szCs w:val="24"/>
        </w:rPr>
        <w:t>МКДОУ ДС № 5 ОВ с.Чугуевка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  <w:t>(Наименование учреждения в соответствии с   Уставом)</w:t>
      </w:r>
    </w:p>
    <w:p>
      <w:pPr>
        <w:pStyle w:val="Normal"/>
        <w:ind w:left="52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тниковой Лилии Леонидовне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                  </w:t>
      </w:r>
      <w:r>
        <w:rPr>
          <w:sz w:val="18"/>
          <w:szCs w:val="18"/>
        </w:rPr>
        <w:t>(Ф.И.О  руководителя)</w:t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22"/>
          <w:szCs w:val="22"/>
        </w:rPr>
        <w:t>от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( Ф.И.О. родителя (законного представителя)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аспорт: серия _____ номер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выдан (кем)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Дата выдачи  «_____»  ________________ _г</w:t>
      </w:r>
      <w:r>
        <w:rPr/>
        <w:t>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  предоставить   мне с  </w:t>
      </w:r>
      <w:r>
        <w:rPr>
          <w:sz w:val="22"/>
          <w:szCs w:val="22"/>
          <w:u w:val="single"/>
        </w:rPr>
        <w:t xml:space="preserve">«                          » 2024 </w:t>
      </w:r>
      <w:r>
        <w:rPr>
          <w:sz w:val="22"/>
          <w:szCs w:val="22"/>
        </w:rPr>
        <w:t xml:space="preserve"> года компенсацию части  родительской платы  за  содержание моего ребенка (моих детей) посещающего (посещающих)           </w:t>
      </w:r>
      <w:r>
        <w:rPr>
          <w:sz w:val="22"/>
          <w:szCs w:val="22"/>
          <w:u w:val="single"/>
        </w:rPr>
        <w:t>муниципальное казенное дошкольное образовательное учреждение «Детский сад № 5 общеразвивающего вида» с.Чугуевка Чугуевского района Приморского края</w:t>
      </w:r>
      <w:r>
        <w:rPr>
          <w:sz w:val="22"/>
          <w:szCs w:val="22"/>
        </w:rPr>
        <w:t xml:space="preserve">, реализующее основную образовательную программу дошко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/>
        <w:t>Фамилия, имя ребенка, дата рождения по очередности рождения в семье)</w:t>
      </w:r>
      <w:r>
        <w:rPr>
          <w:sz w:val="22"/>
          <w:szCs w:val="22"/>
        </w:rPr>
        <w:t xml:space="preserve">                 2._____________________________________________________________________________________3.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утем перечисления средств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на лицевой счет №</w:t>
      </w:r>
      <w:r>
        <w:rPr/>
        <w:t xml:space="preserve">______________________________________________________________________ </w:t>
      </w:r>
      <w:r>
        <w:rPr>
          <w:sz w:val="18"/>
          <w:szCs w:val="18"/>
        </w:rPr>
        <w:t>(Указать № лицевого счета и реквизиты  Сберегательного банка  Российской Федерации или  иной кредитной  организации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К заявлению о выплате компенсации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Копии свидетельств о рождении всех (несовершеннолетних)  детей в семь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Документ, удостоверяющий личность родителя (законного представителя) ,и его копия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омер и реквизиты банковского счета (ПАО Сбербанк России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Удостоверение  многодетной семьи (при наличии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СНИЛС родителя (законного представителя), и его копию;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СНИЛС ребенка, и его копию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Дата _______________________</w:t>
      </w:r>
      <w:r>
        <w:rPr>
          <w:sz w:val="26"/>
          <w:szCs w:val="26"/>
        </w:rPr>
        <w:t xml:space="preserve">                _______________/_________________________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4"/>
          <w:szCs w:val="26"/>
        </w:rPr>
        <w:t>подпись                расшифровка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Обо всех изменениях, влекущих за собой изменения в назначении и предоставлении компенсации, обязуюсь извещать в течение 5–ти рабочих дней.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3:00Z</dcterms:created>
  <dc:creator>i</dc:creator>
  <dc:description/>
  <cp:keywords/>
  <dc:language>en-US</dc:language>
  <cp:lastModifiedBy>Плотникова Л.Л.</cp:lastModifiedBy>
  <cp:lastPrinted>2024-02-06T16:42:00Z</cp:lastPrinted>
  <dcterms:modified xsi:type="dcterms:W3CDTF">2024-10-28T00:55:00Z</dcterms:modified>
  <cp:revision>122</cp:revision>
  <dc:subject/>
  <dc:title>АДМИНИСТРАЦИЯ ЧУГУЕВСКОГО МУНИЦИПАЛЬНОГО РАЙОНА</dc:title>
</cp:coreProperties>
</file>