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ри приеме детей на обучение по образовательным программам  дошкольного образ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Чугуевка</w:t>
        <w:tab/>
        <w:tab/>
        <w:tab/>
        <w:t xml:space="preserve">                                                                   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»                  20        </w:t>
      </w:r>
      <w:r>
        <w:rPr>
          <w:rFonts w:cs="Times New Roman" w:ascii="Times New Roman" w:hAnsi="Times New Roman"/>
          <w:sz w:val="22"/>
          <w:szCs w:val="22"/>
        </w:rPr>
        <w:t xml:space="preserve"> г.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дошкольное образовательное учреждение «Детский сад № 5 общеразвивающего вида» с.Чугуевка Чугуевского района Приморского кр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е образовательную деятельность (далее – образовательная организация) на основании лицензии от "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2 </w:t>
      </w:r>
      <w:r>
        <w:rPr>
          <w:rFonts w:cs="Times New Roman" w:ascii="Times New Roman" w:hAnsi="Times New Roman"/>
          <w:sz w:val="22"/>
          <w:szCs w:val="22"/>
        </w:rPr>
        <w:t>"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нтяб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2017</w:t>
      </w:r>
      <w:r>
        <w:rPr>
          <w:rFonts w:cs="Times New Roman" w:ascii="Times New Roman" w:hAnsi="Times New Roman"/>
          <w:sz w:val="22"/>
          <w:szCs w:val="22"/>
        </w:rPr>
        <w:t xml:space="preserve"> г. №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232</w:t>
      </w:r>
      <w:r>
        <w:rPr>
          <w:rFonts w:cs="Times New Roman" w:ascii="Times New Roman" w:hAnsi="Times New Roman"/>
          <w:sz w:val="22"/>
          <w:szCs w:val="22"/>
        </w:rPr>
        <w:t>_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ерия 25Л01    № 0001893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й __</w:t>
      </w:r>
      <w:r>
        <w:rPr>
          <w:rFonts w:cs="Times New Roman" w:ascii="Times New Roman" w:hAnsi="Times New Roman"/>
          <w:sz w:val="22"/>
          <w:szCs w:val="22"/>
          <w:u w:val="single"/>
        </w:rPr>
        <w:t>Департаментом образования и науки Приморского края</w:t>
      </w:r>
      <w:r>
        <w:rPr>
          <w:rFonts w:cs="Times New Roman" w:ascii="Times New Roman" w:hAnsi="Times New Roman"/>
          <w:sz w:val="22"/>
          <w:szCs w:val="22"/>
        </w:rPr>
        <w:t>,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"Исполнитель", в лице заведующего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тниковой    Лилии    Леонидовны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 матерью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отцом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(законным представителем)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й в дальнейшем "Заказчик", действующего на основани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аспорта ХХ  ХХХХ выданного ХХХХХХХ  00.00.20ХХ  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в интересах несовершеннолетн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.И.О. ребенка   дата ро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 xml:space="preserve">1.2. Форма обучения: </w:t>
      </w:r>
      <w:r>
        <w:rPr>
          <w:rFonts w:cs="Times New Roman" w:ascii="Times New Roman" w:hAnsi="Times New Roman"/>
          <w:bCs/>
          <w:i/>
          <w:u w:val="single"/>
        </w:rPr>
        <w:t>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bookmarkStart w:id="1" w:name="Par46"/>
      <w:bookmarkEnd w:id="1"/>
      <w:r>
        <w:rPr>
          <w:rFonts w:cs="Times New Roman" w:ascii="Times New Roman" w:hAnsi="Times New Roman"/>
          <w:bCs/>
        </w:rPr>
        <w:t>1.3. Наименование образовательной программы:</w:t>
      </w:r>
      <w:r>
        <w:rPr>
          <w:rFonts w:cs="Times New Roman" w:ascii="Times New Roman" w:hAnsi="Times New Roman"/>
          <w:bCs/>
          <w:i/>
          <w:u w:val="single"/>
        </w:rPr>
        <w:t xml:space="preserve">  образовательная программа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своения образовательной программы (продолжительность обучения)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ия настоящего Договора составляет 5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Cs/>
          <w:i/>
          <w:u w:val="single"/>
        </w:rPr>
        <w:t>полный день  с  07.30 до 18.00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первую младшую группу  </w:t>
      </w:r>
      <w:r>
        <w:rPr>
          <w:rFonts w:cs="Times New Roman" w:ascii="Times New Roman" w:hAnsi="Times New Roman"/>
          <w:sz w:val="22"/>
          <w:szCs w:val="22"/>
        </w:rPr>
        <w:t>общеразвивающе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Находиться с Воспитанником в образовательной  организации в период его адаптации в течение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-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2.2.7. Создавать (принимать участие в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3. </w:t>
      </w:r>
      <w:r>
        <w:rPr>
          <w:rFonts w:cs="Times New Roman" w:ascii="Times New Roman" w:hAnsi="Times New Roman"/>
          <w:b/>
          <w:bCs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 2300-1 «О защите прав потребителей» и Федеральным Законом 0т 21.12.2012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3.1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ивать 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твержденному 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тановленном порядке примерному меню 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етом физиологических потребностей 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ии 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ищевых веществах для детей всех возрастных групп 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комендуемых суточных наборов продуктов для организации питания детей 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школьных образовательных организациях согласно утвержденному режиму дн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за </w:t>
      </w:r>
      <w:r>
        <w:rPr>
          <w:rFonts w:cs="Times New Roman" w:ascii="Times New Roman" w:hAnsi="Times New Roman"/>
          <w:sz w:val="22"/>
          <w:szCs w:val="22"/>
          <w:u w:val="single"/>
        </w:rPr>
        <w:t>10 дней</w:t>
      </w:r>
      <w:r>
        <w:rPr>
          <w:rFonts w:cs="Times New Roman" w:ascii="Times New Roman" w:hAnsi="Times New Roman"/>
          <w:sz w:val="22"/>
          <w:szCs w:val="22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 </w:t>
      </w:r>
      <w:r>
        <w:rPr>
          <w:rFonts w:cs="Times New Roman" w:ascii="Times New Roman" w:hAnsi="Times New Roman"/>
          <w:b/>
          <w:bCs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2.4.6. </w:t>
      </w:r>
      <w:r>
        <w:rPr>
          <w:rFonts w:cs="Times New Roman" w:ascii="Times New Roman" w:hAnsi="Times New Roman"/>
          <w:bCs/>
          <w:u w:val="single"/>
        </w:rPr>
        <w:t>Информировать Исполнителя о предстоящем отсутствии Воспитанника в образовательной организации или его болезни до 08.3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7. Предоставлять медицинское заключение (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2.4.9. </w:t>
      </w:r>
      <w:r>
        <w:rPr>
          <w:rFonts w:cs="Times New Roman" w:ascii="Times New Roman" w:hAnsi="Times New Roman"/>
          <w:bCs/>
          <w:u w:val="single"/>
        </w:rPr>
        <w:t>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, заверенной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2" w:name="Par112"/>
      <w:bookmarkEnd w:id="2"/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– родительская плата) составляет 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 250, 00 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две тысячи двести пятьдесят)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ублей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оимость в руб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 указанную в пункте 3.1.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до 15 числа каждого месяца </w:t>
      </w:r>
      <w:r>
        <w:rPr>
          <w:rFonts w:cs="Times New Roman" w:ascii="Times New Roman" w:hAnsi="Times New Roman"/>
          <w:sz w:val="22"/>
          <w:szCs w:val="22"/>
        </w:rPr>
        <w:t xml:space="preserve">в безналичном порядке на расчетный счет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  <w:bCs/>
          <w:u w:val="single"/>
        </w:rPr>
        <w:t>Исполнитель вправе расторгнуть настоящий Договор досрочно в одностороннем порядке с предварительным уведомлением Родителей письменно не менее чем за 10  календарных дней в случаях: систематического невыполнения Родителями (законными представителями) своих обязательств; не внесения Родителями платы за содержание ребенка в Учреждении в течение  3-х месяцев подряд;  отсутствия ребенка в Учреждении по неуважительным причинам в течение 75 календарных дней подря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бщеразвивающего вида» с. Чугуевка Чугуевского района Приморского края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2621 Приморский край Чугуевский район с.Чугуевка, ул. Чкалова, 12-а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.22-7-94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ПП 253401001, ИНН 2534004573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ОЕ ГУ БАНКА РОССИИ/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риморскому краю г.Владиво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050700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16430555500020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5453700000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3203D03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П 053D0313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 места жительства, контак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анковские реквизиты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      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.Л Плот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 уполномоченного представителя Исполнителя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(Ф.И.О..Заказчика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локальными актами, регламентирующими деятельность учреждения ознакомлен: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 Подпись: 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453" w:bottom="5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25"/>
                            <w:gridCol w:w="3024"/>
                            <w:gridCol w:w="3023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0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before="0" w:after="200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0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0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pacing w:before="0" w:after="200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  <w:color w:val="5B9BD5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53.6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25"/>
                      <w:gridCol w:w="3024"/>
                      <w:gridCol w:w="3023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02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before="0" w:after="200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02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spacing w:before="0" w:after="200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02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200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5B9BD5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12:00Z</dcterms:created>
  <dc:creator>nkushnareva</dc:creator>
  <dc:description/>
  <cp:keywords/>
  <dc:language>en-US</dc:language>
  <cp:lastModifiedBy>Плотникова Л.Л.</cp:lastModifiedBy>
  <cp:lastPrinted>2024-09-30T13:43:00Z</cp:lastPrinted>
  <dcterms:modified xsi:type="dcterms:W3CDTF">2024-10-28T00:32:00Z</dcterms:modified>
  <cp:revision>295</cp:revision>
  <dc:subject/>
  <dc:title/>
</cp:coreProperties>
</file>