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b/>
          <w:b/>
          <w:i/>
          <w:i/>
          <w:kern w:val="2"/>
          <w:sz w:val="21"/>
          <w:szCs w:val="21"/>
        </w:rPr>
      </w:pPr>
      <w:r>
        <w:rPr>
          <w:rFonts w:cs="Cambria" w:ascii="Cambria" w:hAnsi="Cambria"/>
          <w:b/>
          <w:i/>
          <w:kern w:val="2"/>
          <w:sz w:val="21"/>
          <w:szCs w:val="21"/>
        </w:rPr>
        <w:drawing>
          <wp:inline distT="0" distB="0" distL="0" distR="0">
            <wp:extent cx="13722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Конкурса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Осеннее настроение» – это конкурс для создания осеннего настроения  своими руками из природного и бросов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ну солнечному лету всегда приходит таинственная осень. Время поэтов, художников и философов. Осень уже не дарит нам так много теплых дней, как лето, она дает нам насладиться красотой и чудесами природы. Ведь даже самые привычные маршруты она превращает в сказочные тропы, добавляя в знакомые пейзажи немного чуда. Своим переменчивым настроением, то ветреным и дождливым, то солнечным с прохладцей, она дает нам понять, что скоро придет зима, но не стоит грустить, нужно теплее одеваться и любоваться осенними чудесам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чудеса можно встретить повсюду: например, причудливые формы собранного урожая, кажется, сама природа вдохновляет нас на создание осенних поделок. Обычно осенью, в детских садах и школах проходят выставки осеннего урожая и осенних поделок, это очень увлекательное занятие. Можно составлять букеты из листьев и цветов – это просто рай для занятия осенней флористикой. А от осенних рисунков и вовсе трудно отвести взгляд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709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едлагаем всем желающим окунуться в атмосферу осеннего творчества, сделать «Осеннее настроение» своими руками из природного и бросового материала, совместно со своими детьм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Конкурс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времени года Осень, к изменениям окружающего мира, к красоте природы в осеннее врем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сельскохозяйственному труду, воспитание трудолюбия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и талантливых де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интеллектуально-творческого потенциала личности ребен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 детях любви к творчеству, красоте, искусств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-эстетического отношения к искусству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ультурным ценностям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знавательных интересов ребёнк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-изобразительных способностей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квалификации педагогов учреждений любого типа, развивающих детей дошкольного и школьного возраста; выявление творчески работающих педагогов и создание условий для их самореализации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тей, педагогов к участию в сетевых проектах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детей, педагог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возможности соревноваться в масштабе, выходящем за рамки учреждения и региона в рамках дистанционного конкурса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Style19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нники  совместно с родителями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рабо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13 сентября по 1 октября 2021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ключитель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 октября 2021</w:t>
      </w:r>
      <w:r>
        <w:rPr>
          <w:rFonts w:cs="Times New Roman" w:ascii="Times New Roman" w:hAnsi="Times New Roman"/>
          <w:color w:val="FF0000"/>
          <w:sz w:val="28"/>
          <w:szCs w:val="28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общих результатов конкурса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-3 октября на сайте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black"/>
        </w:rPr>
        <w:t>Инстаграмма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  <w:lang w:val="en-US"/>
        </w:rPr>
        <w:t>http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</w:rPr>
        <w:t>://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  <w:lang w:val="en-US"/>
        </w:rPr>
        <w:t>skazka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  <w:lang w:val="en-US"/>
        </w:rPr>
        <w:t>tvoysadik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shd w:fill="333333" w:val="clear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конкурса будут награждены сертификатами за участие и дипломами победител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cs="Times New Roman"/>
          <w:b/>
          <w:b/>
          <w:bCs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>Требования к конкурсным работам:</w:t>
      </w:r>
    </w:p>
    <w:p>
      <w:pPr>
        <w:pStyle w:val="Style19"/>
        <w:ind w:right="-284" w:hanging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1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Работа  не должна превышать формат А3;</w:t>
      </w:r>
    </w:p>
    <w:p>
      <w:pPr>
        <w:pStyle w:val="Style19"/>
        <w:tabs>
          <w:tab w:val="clear" w:pos="708"/>
          <w:tab w:val="left" w:pos="14478" w:leader="none"/>
        </w:tabs>
        <w:ind w:right="-284" w:hanging="0"/>
        <w:rPr>
          <w:rFonts w:ascii="Times New Roman" w:hAnsi="Times New Roman" w:cs="Times New Roman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Вес работы не должен превышать более 1 кг.;</w:t>
        <w:tab/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3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Работы должна быть выполнена только своими руками, не приобретённая в магазине;</w:t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4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Если вы выбрали тему (картина, рисунок) должны быть обязательно крепления, для того чтобы ее можно было закрепить на стене;</w:t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5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Желательно делать работу уже из высушенного природного материала(листьев, веток, цветов…) для того чтобы ваши работы сохранились и могли украсить  детский сад;</w:t>
      </w:r>
    </w:p>
    <w:p>
      <w:pPr>
        <w:pStyle w:val="Style19"/>
        <w:ind w:right="-284" w:hanging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6.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</w:rPr>
        <w:t>Так же работа обязательно должна быть подписанная: фамилия имя, возраст, группа, название!</w:t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  <w:u w:val="single"/>
        </w:rPr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9"/>
        <w:ind w:right="-284" w:hanging="0"/>
        <w:jc w:val="center"/>
        <w:rPr>
          <w:rFonts w:ascii="Monotype Corsiva" w:hAnsi="Monotype Corsiva" w:cs="Monotype Corsiva"/>
          <w:b/>
          <w:b/>
          <w:color w:val="E36C0A"/>
          <w:sz w:val="56"/>
          <w:szCs w:val="56"/>
        </w:rPr>
      </w:pPr>
      <w:r>
        <w:rPr>
          <w:rFonts w:cs="Monotype Corsiva" w:ascii="Monotype Corsiva" w:hAnsi="Monotype Corsiva"/>
          <w:b/>
          <w:color w:val="E36C0A"/>
          <w:sz w:val="56"/>
          <w:szCs w:val="56"/>
        </w:rPr>
        <w:t>Желаем всем творческого настроя и удачи!!!</w:t>
      </w:r>
    </w:p>
    <w:p>
      <w:pPr>
        <w:pStyle w:val="Style19"/>
        <w:ind w:right="-284" w:hanging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Style19"/>
        <w:ind w:left="-426" w:right="-284" w:hanging="0"/>
        <w:jc w:val="center"/>
        <w:rPr>
          <w:rFonts w:ascii="Cambria" w:hAnsi="Cambria" w:cs="Cambria"/>
          <w:i/>
          <w:i/>
          <w:kern w:val="2"/>
          <w:sz w:val="21"/>
          <w:szCs w:val="21"/>
        </w:rPr>
      </w:pPr>
      <w:r>
        <w:rPr>
          <w:rFonts w:cs="Cambria" w:ascii="Cambria" w:hAnsi="Cambria"/>
          <w:i/>
          <w:kern w:val="2"/>
          <w:sz w:val="21"/>
          <w:szCs w:val="21"/>
        </w:rPr>
        <w:drawing>
          <wp:inline distT="0" distB="0" distL="0" distR="0">
            <wp:extent cx="1778635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е казенное дошкольное образовательное учреждение «Детский сад № 5 общеразвивающе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.Чугуевка Чугуевского района Приморского кр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E36C0A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E36C0A"/>
          <w:kern w:val="2"/>
          <w:sz w:val="96"/>
          <w:szCs w:val="96"/>
        </w:rPr>
        <w:t>Положение творческого конкурса «Осеннее настроение»</w:t>
      </w:r>
    </w:p>
    <w:p>
      <w:pPr>
        <w:pStyle w:val="Normal"/>
        <w:rPr>
          <w:rFonts w:ascii="Times New Roman" w:hAnsi="Times New Roman" w:cs="Times New Roman"/>
          <w:color w:val="E36C0A"/>
          <w:sz w:val="96"/>
          <w:szCs w:val="96"/>
        </w:rPr>
      </w:pPr>
      <w:r>
        <w:rPr>
          <w:rFonts w:cs="Times New Roman" w:ascii="Times New Roman" w:hAnsi="Times New Roman"/>
          <w:color w:val="E36C0A"/>
          <w:sz w:val="96"/>
          <w:szCs w:val="96"/>
        </w:rPr>
      </w:r>
    </w:p>
    <w:p>
      <w:pPr>
        <w:pStyle w:val="Style19"/>
        <w:ind w:left="-426" w:righ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5082540" cy="343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426" w:right="-284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Style19"/>
        <w:ind w:left="-426" w:right="-284" w:hanging="0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с.Чугуевка 2021г.</w:t>
      </w:r>
    </w:p>
    <w:sectPr>
      <w:type w:val="nextPage"/>
      <w:pgSz w:orient="landscape" w:w="16838" w:h="11906"/>
      <w:pgMar w:left="993" w:right="820" w:gutter="0" w:header="0" w:top="7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4:00Z</dcterms:created>
  <dc:creator>Вова</dc:creator>
  <dc:description/>
  <cp:keywords/>
  <dc:language>en-US</dc:language>
  <cp:lastModifiedBy>msi</cp:lastModifiedBy>
  <cp:lastPrinted>2021-09-13T08:08:00Z</cp:lastPrinted>
  <dcterms:modified xsi:type="dcterms:W3CDTF">2021-09-12T22:57:00Z</dcterms:modified>
  <cp:revision>17</cp:revision>
  <dc:subject/>
  <dc:title/>
</cp:coreProperties>
</file>